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133-2203/2024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6 июля 2024 года                                              г. Нягань ХМАО-Югр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-Югры Изюмцева Р.Р.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Погудиной А.В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атьей 6.1.1 Кодекса Российской Федерации об административных, в отношении </w:t>
      </w:r>
    </w:p>
    <w:p>
      <w:pPr>
        <w:pStyle w:val="Normal"/>
        <w:ind w:firstLine="708"/>
        <w:jc w:val="both"/>
        <w:rPr>
          <w:u w:val="single"/>
        </w:rPr>
      </w:pPr>
      <w:r>
        <w:rPr>
          <w:color w:val="000000"/>
          <w:sz w:val="28"/>
          <w:szCs w:val="28"/>
        </w:rPr>
        <w:t xml:space="preserve">Погудиной Александры Владимировны, * года рождения, уроженки </w:t>
      </w: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>, гражданки Российской Федерации, * зарегистрированной и проживающей по адресу: Ханты-Мансийский автономный округ-Югра *, инвалидность не установлена, паспорт 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2.06.2024 около 21 час. 30 мин гражданка Погудина А.В., находясь по адресу: *, </w:t>
      </w:r>
      <w:r>
        <w:rPr>
          <w:sz w:val="28"/>
          <w:szCs w:val="22"/>
        </w:rPr>
        <w:t>на почве личных неприязненных отношений, умышленно, противоправно, с целью причинения физической боли, осознавая противоправный характер своих действий и желая этого, нанесла 1 удар металлическим шампуром в область головы Г*, тем самым причинила телесные повреждения в виде осаднения (ссадины) и поверхностная рана левой теменной области, которые согласно акта судебно-медицинского освидетельствования от 04.07.2024 № *, оценивают как повреждения, не причинившие вред здоровью. В результате умышленных действий Погудиной А.В. причинена физическая боль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bidi="ru-RU"/>
        </w:rPr>
        <w:t xml:space="preserve"> В действиях </w:t>
      </w:r>
      <w:r>
        <w:rPr>
          <w:sz w:val="28"/>
          <w:szCs w:val="22"/>
        </w:rPr>
        <w:t xml:space="preserve">Погудиной А.В. </w:t>
      </w:r>
      <w:r>
        <w:rPr>
          <w:color w:val="000000"/>
          <w:sz w:val="28"/>
          <w:szCs w:val="28"/>
          <w:lang w:bidi="ru-RU"/>
        </w:rPr>
        <w:t xml:space="preserve">отсутствуют признаки уголовно-наказуемого дея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Погудиной А.В. в ходе рассмотрения дела, правом на защиту не воспользовалась, вину признала полностью, </w:t>
      </w:r>
      <w:r>
        <w:rPr>
          <w:sz w:val="28"/>
          <w:szCs w:val="28"/>
        </w:rPr>
        <w:t>раская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ая Г*. на рассмотрения дела не явилась, о времени и месте рассмотрения дела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3 ст. 25.2 Кодекса Российской Федерации об административных правонарушения, мировой судья счел возможным рассмотреть дело в отсутствии потерпевшей Г*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 Погудину А.В., изучив материалы дела, мировой судья приходит к следующем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о статьей 6.1.1 Кодекса Российской Федерации об административных правонарушения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Погудиной А.В. в совершении административного правонарушения, предусмотренного статьей 6.1.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* от 11.07.2024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котором указаны место, время и обстоятельства совершенного Федоровой Е.Е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Федоровой Е.Е., потерпевшей разъяснены, копия протокола им вручена, что подтверждается их подписями в соответствующих графах проток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рапорта оперативного дежурного дежурной части ОМВД России по г. Нягани 22.06.2024, из которого следует, что 22.06.2024 в 21 час 45 мин поступило телефонное сообщение от Г*., что ей разбили голову, шампур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рапорта оперативного дежурного дежурной части ОМВД России по г. Нягани 22.06.2024, из которого следует, что 22.06.2024 в 23 час. 25 мин. поступило телефонное сообщение из НОБ К* о том, что к ним за медицинской помощью обратилась Г*., 16.10.1976 года р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ми объяснениями Г*. от 23.06.2024, подтвердившей факт нанесения ей Погудиной А.В. 1 удар металлическим шампуром в область головы, от которого она испытал физическую бол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ми объяснений Г*. от 22.06.202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ми объяснений Погудиной А.В. от 23.06.2024, подтвердившую факт нанесения ударов Г*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смотра места происшествия от 22.06.202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а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КУ «Бюро судебной медицинской экспертизы» № * от 04.07.2024, согласно которому у Г*. имелись телесные повреждения: осаднения (ссадины) и поверхностная рана левой теменной области, данное телесное повреждение могло возникнуть от ударного действия тупого твердого предмета, либо при ударе о таковой, давность образования определить не представляется возможным, ввиду не полного описания характеристик повреждений в представленной медицинской документации и не причинило вреда здоровью, как повреждения, не влекущие за собой кратковременного расстройства здоровья или незначительной стойкой утраты общей трудоспособно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12.07.202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на Погудиной Е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азательства отвечают признакам относимости, допустимости и достоверности, согласуются между собой и сомнения у судьи не вызывают. Оснований не доверять сведениям, указанным в протоколе об административном правонарушении и иных материалах дела, у мировой судьи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установлено, что Погудина Е.А., действуя умышленно, противоправно, причинила Г*. физическую боль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при рассмотрении дела об административном правонарушении вина Погудиной Е.А. в причинении физической боли Г*. нашла свое подтвержде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справке ГИАЗ ОМВД России по г. Нягани от 26.07.2024, </w:t>
      </w:r>
      <w:r>
        <w:rPr>
          <w:color w:val="000000"/>
          <w:sz w:val="28"/>
          <w:szCs w:val="28"/>
          <w:lang w:bidi="ru-RU"/>
        </w:rPr>
        <w:t>Погудина Е.А. к административной ответственности за совершение административного правонарушения, предусмотренного статьей 6.1.1 Кодекса Российской Федерации об административных правонарушениях, не привлекалас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Погудиной Е.А. квалифицируются судьей по статье 6.1.1 Кодекса Российской Федерации об административных правонарушениях   как нанесение побоев, </w:t>
      </w:r>
      <w:r>
        <w:rPr>
          <w:sz w:val="28"/>
          <w:szCs w:val="28"/>
        </w:rPr>
        <w:t xml:space="preserve">причинивших физическую боль, но не повлекших последствий, указанных в </w:t>
      </w:r>
      <w:hyperlink w:anchor="sub_115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Погудиной Е.А., мировой судья учитывает характер и обстоятельства совершенного правонарушения, личность виновной, её семейное и имущественное полож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х административную ответственность, по делу является признание Погудиной А.В. своей ви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итывая изложенное, мировой судья полагает необходимым назначить Погудиной А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6.1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гудину Александру Владимировну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назначить ей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 1 16 01063 01 0101 140, идентификатор 0412365400545011332406187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3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                                                               </w:t>
        <w:tab/>
        <w:t xml:space="preserve">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Label">
    <w:name w:val="label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Others9">
    <w:name w:val="others9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